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АЛЕНДАР НА СЪБИТИЯТА ЗА 2018 Г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. ДАННИ ЗА ИНСТИТУЦИЯТА, ИЗГОТВИЛА КАЛЕНДАР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568"/>
      </w:tblGrid>
      <w:tr>
        <w:trPr/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на институцията</w:t>
            </w:r>
          </w:p>
        </w:tc>
        <w:tc>
          <w:tcPr>
            <w:tcW w:w="6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Ч „Звезда - 1918“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вана от</w:t>
            </w:r>
          </w:p>
        </w:tc>
        <w:tc>
          <w:tcPr>
            <w:tcW w:w="6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дие Али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 за контакти</w:t>
            </w:r>
          </w:p>
        </w:tc>
        <w:tc>
          <w:tcPr>
            <w:tcW w:w="6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Хаджи Димитрово, ул. „Българка“ 15, 0884543031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bena_arnaydova@abv.b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бена Арнаудова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І. КАЛЕНДАР НА СЪБИТИЯТА ЗА 2018 Г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543"/>
        <w:gridCol w:w="2579"/>
      </w:tblGrid>
      <w:tr>
        <w:trPr/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събитието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уар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18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18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18 г.</w:t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 години от рождението на Христо Ботев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нден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яне на ритуала „къпане „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години от рождението на Пейо Явор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уар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8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илница на Баба Марта – изработване на мартеници от децата при Клуба за приложно изкуст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години от обесването на Васил Левс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18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18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3.2018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18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18 г.</w:t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чене на мартеници в селото, в детската градина и училищ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от подписването на Санстефанския мирен договор и освобождението на България от османско владичеств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ане на 8 март – Международен ден на женат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елязване на световния ден на поезията и посрещане на първа проле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„Чудомириада“- национален конкурс за детски рисунки „Малките нашенци“ и конкурс за рецитатори и разказвачи „Сладкодумци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уване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“Звезда –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Казанлъ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ация „Чудомир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„Искра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и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.2018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18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18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18 г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елязване на Международния ден на детската книг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мица на детската книга и изкуства за деца – на гости на книгата – запознаване с библиотечния фонд, четене на приказки, рисуване на любими приказни герои, деца четат на деца, награждаване на най-активните читател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елязване на Световния ден на земя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ъв фестивал на патриотичната песен в гр. Клису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„ Свети Паисий Хилендарски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Г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„ Свети Паисий Хилендарски“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2018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18 г.</w:t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 четене на произведения на български писатели, посветени на героизма и подвизите на Българската армия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асяне на цветя пред войнишкия паметник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за детска рисунка „Хаджидимитрово – моето родно село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ационален фестивал на старата градска песен „От небето идва песента“ в с. Чавдар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ник на село Хаджидимитрово и на читалищет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изложба на обредни хлябов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ационален конкурс „Казанлъшка роза“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етствот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Казанлъ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ЛП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К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н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8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18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8 г.</w:t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юни – Ден на детето – празник за децата от Хаджидимитро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енят на Ботев и на загиналите за свободата и независимостта на Българ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години от смъртта на Христо Смирненс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ъв фестивала на розата – Розобер и Празнично шеств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Г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Казанлъ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ли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8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ция в читалището - обичам да чета, рисувам и творя“ - откриване на лятното училище за децата от с. Хаджидимитро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ационален фолклорен фестивал „На Белица на хорото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ждународен фолклорен фестивал „Златен прах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ен ремонт на покрива на читалището, ако има пар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- 1918“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на Казанлъ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- 1918“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гус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18 г.</w:t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цата от лятното училищ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ационален фолклорен събор „Богородична стъпка“ - Старозагорски минерални бан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иване на лятното училищ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птемвр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8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18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18 г.</w:t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години от рождението на Димитър Тале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ационален фестивал „С песните на Билчин Юнак през вековете“ в гр. Гурко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белязване Деня на съединението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елязване Деня на независимостт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омвр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18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елязване на световния ден на старите хора, на музиката и Българския ден на поезията – среща с местни поети, концерт на група за народни песни „Звездица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години НЧ „Звезда – 1918“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емвр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18 г.</w:t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на народните будител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ботване на коледни картички от Клуба по изобразително и приложно изкуство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емвр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12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</w:t>
            </w:r>
          </w:p>
        </w:tc>
        <w:tc>
          <w:tcPr>
            <w:tcW w:w="6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ботване на коледни картички от Клуба по изобразително и приложно изкуст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янка на етносит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дно – новогодишен концерт</w:t>
            </w:r>
          </w:p>
        </w:tc>
        <w:tc>
          <w:tcPr>
            <w:tcW w:w="2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- 1918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Звезда –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ена Арнаудова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на НЧ „Звезда - 1918“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WW8Num5z0">
    <w:name w:val="WW8Num5z0"/>
    <w:qFormat/>
    <w:rPr>
      <w:rFonts w:ascii="StarSymbol" w:hAnsi="StarSymbol" w:eastAsia="OpenSymbol" w:cs="OpenSymbol"/>
    </w:rPr>
  </w:style>
  <w:style w:type="character" w:styleId="WW8Num6z0">
    <w:name w:val="WW8Num6z0"/>
    <w:qFormat/>
    <w:rPr>
      <w:rFonts w:ascii="StarSymbol" w:hAnsi="StarSymbol" w:eastAsia="OpenSymbol" w:cs="OpenSymbol"/>
    </w:rPr>
  </w:style>
  <w:style w:type="character" w:styleId="WW8Num7z0">
    <w:name w:val="WW8Num7z0"/>
    <w:qFormat/>
    <w:rPr>
      <w:rFonts w:ascii="StarSymbol" w:hAnsi="StarSymbol" w:eastAsia="OpenSymbol" w:cs="OpenSymbol"/>
    </w:rPr>
  </w:style>
  <w:style w:type="character" w:styleId="WW8Num8z0">
    <w:name w:val="WW8Num8z0"/>
    <w:qFormat/>
    <w:rPr>
      <w:rFonts w:ascii="StarSymbol" w:hAnsi="StarSymbol" w:eastAsia="OpenSymbol" w:cs="OpenSymbol"/>
    </w:rPr>
  </w:style>
  <w:style w:type="character" w:styleId="WW8Num9z0">
    <w:name w:val="WW8Num9z0"/>
    <w:qFormat/>
    <w:rPr>
      <w:rFonts w:ascii="StarSymbol" w:hAnsi="StarSymbol" w:eastAsia="OpenSymbol" w:cs="OpenSymbol"/>
    </w:rPr>
  </w:style>
  <w:style w:type="character" w:styleId="WW8Num10z0">
    <w:name w:val="WW8Num10z0"/>
    <w:qFormat/>
    <w:rPr>
      <w:rFonts w:ascii="StarSymbol" w:hAnsi="StarSymbol" w:eastAsia="OpenSymbol" w:cs="Open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bg-BG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Заглав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дпис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писък на абзаци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0:00Z</dcterms:created>
  <dc:creator>User</dc:creator>
  <dc:description/>
  <dc:language>en-US</dc:language>
  <cp:lastModifiedBy>User</cp:lastModifiedBy>
  <cp:lastPrinted>2015-11-06T18:06:00Z</cp:lastPrinted>
  <dcterms:modified xsi:type="dcterms:W3CDTF">2017-12-06T12:40:00Z</dcterms:modified>
  <cp:revision>2</cp:revision>
  <dc:subject/>
  <dc:title/>
</cp:coreProperties>
</file>